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DAROVACIA ZMLUVA 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Uzavretá v zmysle ustanovení §-u 268 Občianskeho zákonníka v platnom znení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Zmluvné strany</w:t>
      </w:r>
    </w:p>
    <w:p>
      <w:pPr>
        <w:pStyle w:val="Heading"/>
        <w:jc w:val="both"/>
        <w:rPr/>
      </w:pPr>
      <w:r>
        <w:rPr/>
        <w:t>Darca: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Názov PO, meno a priezvisko FO:</w:t>
        <w:tab/>
        <w:t>Mgr. Peter Kubička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Sídlo, adresa:</w:t>
        <w:tab/>
        <w:tab/>
        <w:tab/>
        <w:tab/>
        <w:t xml:space="preserve">Platanová 3228/16, 010 01 Žilina  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IČO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DIČ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/>
      </w:pPr>
      <w:r>
        <w:rPr/>
        <w:t>Obdarovaný: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Názov:</w:t>
        <w:tab/>
        <w:tab/>
        <w:tab/>
        <w:tab/>
        <w:tab/>
        <w:t>Obec Nižná Boca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Adresa :</w:t>
        <w:tab/>
        <w:tab/>
        <w:tab/>
        <w:tab/>
        <w:t>032 34  Nižná Boca 3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Zastúpená:</w:t>
        <w:tab/>
        <w:tab/>
        <w:tab/>
        <w:tab/>
        <w:t>zástupcom starostu – p. Jaroslavom Lánim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Bankové spojenie:</w:t>
        <w:tab/>
        <w:tab/>
        <w:tab/>
        <w:t>Prima banka  Slovensko a.s. Liptovský Hrádok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Číslo účtu:</w:t>
        <w:tab/>
        <w:tab/>
        <w:tab/>
        <w:tab/>
        <w:t>1703574005/5600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IČO:</w:t>
        <w:tab/>
        <w:tab/>
        <w:tab/>
        <w:tab/>
        <w:tab/>
        <w:t>00315648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DIČ:</w:t>
        <w:tab/>
        <w:tab/>
        <w:tab/>
        <w:tab/>
        <w:tab/>
        <w:t>2020581596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Článok I.</w:t>
      </w:r>
    </w:p>
    <w:p>
      <w:pPr>
        <w:pStyle w:val="Heading"/>
        <w:rPr/>
      </w:pPr>
      <w:r>
        <w:rPr/>
        <w:t>Predmet zmluvy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/>
        </w:rPr>
        <w:t xml:space="preserve">Predmetom daru je poskytnutie finančných prostriedkov vo výške  </w:t>
      </w:r>
      <w:r>
        <w:rPr>
          <w:bCs/>
        </w:rPr>
        <w:t>271,80 Eur</w:t>
      </w:r>
      <w:r>
        <w:rPr>
          <w:b w:val="false"/>
          <w:bCs/>
        </w:rPr>
        <w:t>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/>
        </w:rPr>
        <w:t xml:space="preserve">Finančné prostriedky budú použité na aktivity Obce Nižná Boca vedúce k celkovému rozvoju obce, a to: </w:t>
      </w:r>
      <w:r>
        <w:rPr>
          <w:bCs/>
        </w:rPr>
        <w:t>Nákup pozemkov pod prístupovú komunikáciu na Dolné lúky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Článok II.</w:t>
      </w:r>
    </w:p>
    <w:p>
      <w:pPr>
        <w:pStyle w:val="Heading"/>
        <w:rPr/>
      </w:pPr>
      <w:r>
        <w:rPr/>
        <w:t>Ďalšie dojednani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Obdarovaný sa zaväzuje použiť dar výhradne na horeuvedený účel. Darca bude mať prístup k informáciám o použití daru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/>
        </w:rPr>
        <w:t>Darca finančné prostriedky uvedené v čl. I. tejto zmluvy vloží (prevedie) na účet obce Nižná Boca vedený v Prima banke Slovensko a.s. Liptovský Hrádok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mluva je vyhotovená v dvoch vyhotoveniach. Po podpísaní  oboma zmluvnými stranami, každá strana obdrží jeden exemplár zmluvy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Účastníci zmluvy prehlasujú, že si zmluvu  prečítali, súhlasia s jej obsahom a na znak ich slobodnej a vážnej vôle túto vlastnoručne podpisujú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Osobné údaje budú spracované v súlade so zákonom č. 428/2002 Zb. o ochrane osobných údajov v znení neskorších predpisov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V Nižnej Boci:  04. 08. 2014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>darca     signed                                                     obdarovaný</w:t>
        <w:tab/>
        <w:t xml:space="preserve">    signed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4:00Z</dcterms:created>
  <dc:creator>Inwell</dc:creator>
  <dc:description/>
  <cp:keywords/>
  <dc:language>en-US</dc:language>
  <cp:lastModifiedBy>Inwell</cp:lastModifiedBy>
  <dcterms:modified xsi:type="dcterms:W3CDTF">2014-08-11T07:04:00Z</dcterms:modified>
  <cp:revision>2</cp:revision>
  <dc:subject/>
  <dc:title/>
</cp:coreProperties>
</file>